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5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ый день! Здравствуйте, дорогие родители и учителя! Очень рады видеть вас сегодня в нашем зале на «Празднике прощания с начальной школой». Как сказал великий русский педагог К.Д. Ушинский, учебный труд должен быть радостным, должен быть источником счастья для детей. И мне хочется, чтобы этот зал сейчас озарился счастливыми детскими улыбками. Встречайт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ускники начальной школ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-54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Мы едем, едем в 5 класс..» -  </w:t>
      </w:r>
      <w:r>
        <w:rPr>
          <w:rFonts w:cs="Times New Roman" w:ascii="Times New Roman" w:hAnsi="Times New Roman"/>
          <w:b/>
          <w:i/>
          <w:sz w:val="28"/>
          <w:szCs w:val="28"/>
        </w:rPr>
        <w:t>(исполняет весь класс)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, едем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 в 5  класс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девчонки и мальчики у нас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село живётся, мы песенку поём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есенке поётся о том, как мы живём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-54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а-та-та. Тра-та-т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везём с собой туд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обусы и парты, карты и шпаргалки,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тетради, дневник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сё тащи, тащи, тащ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Добрый день, дорогие друзья,-</w:t>
        <w:br/>
        <w:t>Гости, родители, учителя!</w:t>
        <w:br/>
        <w:t>Мы очень рады видеть вас</w:t>
        <w:br/>
        <w:t>В этот день и в этот ч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2.И вот настал заветный день,</w:t>
        <w:br/>
        <w:t>Все чуточку грустны,</w:t>
        <w:br/>
        <w:t>И словно где- то бродит тень.</w:t>
        <w:br/>
        <w:t>И всем не до вес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3.Нам не верится, наверное, что пролетело уже 4 года. И вот мы – выпуск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Мы сегодня собрались здесь все,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Чтобы праздник наш отм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5.Ну, а  что мы празднуем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6.Ну, конечно выпускной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7.Что за праздник он такой?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то виновник торжеств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8.Ну, конечно ты и я,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9.Все мальчишки и девчонки,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Что сейчас стоят  в сторон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0.Те, которые сидели,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сё учили  и пыхт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1.И в один прекрасный час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ля учителя, для  нас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долели свой последний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вой 4  класс!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приветствуйте  же нас!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Поприветствуйте вы нас-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се: Кандидатов в 5 класс!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альс выпускников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1590" w:firstLine="36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  <w:t>Учите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рузья! Сегодня мы собрались на необычный праздник. Праздник, где вы прощаетесь с первой начальной ступенькой вашей школьной жизн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ажется, совсем недавно вы пришли в первый класс - маленькими, робкими и неумелыми. И вот незаметно пролетели 4 года. За это время вы многому научились, прочли немало книг, провели много интересных и увлекательных праздников, а главное - подружилис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се вы такие красивые, умные, шумные и весёлые! А ещё какие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120" w:after="0"/>
        <w:ind w:firstLine="36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Смел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Активны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Спортивные!                                                                                                                                                      - Шустр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Сообразительн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Любознательные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В общем: привлекательные!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bidi="en-US"/>
        </w:rPr>
        <w:t>Все вместе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bidi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чему сегодня мы                                                                                                                             Так нарядны и милы?                                                                                                              Может, чувствуем дыханье,                                                                                           Приближение весн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т, весна давно настала,                                                                                                          Она в марте нас встречала.                                                                                                                   А сегодня – майский день                                                                                                             Дома нам не усид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тому, что к нам весной                                                                                                     Пришел праздник выпускной!                                                                                          Обещаем, что не будем мы реветь                                                                                       Ну давайте, начинаем песню пе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енка первоклассника.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А  у нас стряслась беда                                                                                             Расставанье скор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ши детские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овно метеоры…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летели как во сн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четыре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пять нам предстои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правляться дальш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- ли ещё будет    2раз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й-ой-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мальчишки иногда                                                                                                          Дёргали за косы,                                                                                                                         А девчонки нам тогда                                                                                                                                 Не давали сносу                                                                                                                                    Мы за лето подрастем                                                                                                                   Станем посмелее                                                                                                                                В пятый класс мы к вам придём чуточку умнее.                                                                         То – ли еще будет     2раза                                                                                                               Ой-ой-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ть учителям                                                                                                                           Мы хотим терпенья                                                                                                                         И прощать нам иногда                                                                                                                      Бурные веселья.                                                                                                                            Мы ведь взрослыми уже                                                                                                                     Стали поневоле                                                                                                                                       Ждут нас новые дела                                                                                                                В нашей средней школе.                                                                                                                   То – ли  еще будет    2раза                                                                                                           Ой-ой-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Зал сегодня улыбками яр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колько мам, сколько пап и сес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аже брат мой, хоть очень зан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нам сегодня на праздник пришё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ень сегодня совсем особен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брались мы сюда,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Чтоб проститься с начальной школо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Это сделаем вы и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Четыре года пролете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не верится сейч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Что когда-то дружной стай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ы пришли в наш шумн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езаметно время длило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од как день, а день как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месте мы переход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аждый год из класса в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у простую сказ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и не сказ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не прос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вам рас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м было семь л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 быть, и восем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 быть, и шесть лет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ем уточнять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у простую шко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и не школ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не простую                                                                                                                      Нас мамы привели.                                                                                                                            Стоял денек осенний,                                                                                                                              А может, не осенний,                                                                                                                     А может, не стоял он,                                                                                                                       Нас все же приве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чужая тётя,                                                                                                                               А может, и не тётя,                                                                                                                       А может, не чужая,                                                                                                                   Директор это был.                                                                                                                     Поздравил всех родителей,                                                                                                              Поздравил всех учителей,                                                                                                            Поздравил всю округу                                                                                                                И нас не позабы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олчаса стояли,                                                                                                                       А может, не стояли                                                                                                                             С портфелями, с цветами                                                                                                                Под солнцем и  в тени.                                                                                                        Но в школу, где был класс наш,                                                                                                      А может, и не класс наш,                                                                                                                                         А может, и не в школу                                                                                                                      Нас все же заве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 дверью папа с бабушкой,                                                                                                          За дверью мама с дедушкой,                                                                                                              А может, тетя с дядюшкой                                                                                                                         Остались поджидать.                                                                                                                               А в классе вместе с нами                                                                                                          Остался лишь учитель                                                                                                                           И стал нас обуч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дружбе на мотив: «Бескозырка белая»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очку неловкие в школу мы пришл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мы товарищей хороших здесь нашл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песен спели, а сколько не успели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знаний впрок собрали в этот ср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 Четыре года учимся- немалый это срок.                                                     Помним мы, конечно, и первый свой урок                                                                                Как были малышами с блестящими глазами.                                                                               Не помните, на нас, взгляните вы сейчас!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ё у нас получится и  чтобы не стряслось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позабылося, хорошее сбылось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сем удачи, терпения впридачу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в путь пора. Ни пуха, ни пе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ди 4 долгих учебных года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помните 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будущие 1-ки читают стих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первокласс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ину руку надёжно держа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 впервые отправились 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мый свой первый в жизни ур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крывал его школьный звонок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первокласс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первый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вы сид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 на учительниц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гляде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первокласс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учительниц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отвеч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парты вы сво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али в начале!!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первокласс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пал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пис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ьмое мар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зу рисовал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первокласс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или, лепи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распев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ать задач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е понимал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первокласс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ы взрослы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уже как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- прекрас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– лихи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первокласс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всем без зави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 поздравля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ый класс достойны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желае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 КАК БЫСТРО ГОДЫ ПРОЛЕТЕЛ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стро годы пролете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ришел я в первый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ь сентябрьской каните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ретил Вас, я встретил В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сив куклу и больниц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школа вам не детский са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плела сама косич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завязала ба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читать учился класс и складывать сло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ал счет и дернул раз!(за косич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казала « А-А-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 тогда взглянули строго и приказали не шал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себя к концу урока решил учебе посвят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меж нами дружба толь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и тот несу са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, чем Лариной быть Ольг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лучше горе от у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е, недавно я нашёл свою старую тетрадь!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ю тетрадь – Петрова Вовы 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первом классе потерял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 не разберёшь ни слова!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жто это я писал?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трашные крючки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хлые кружочки – 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нулись, будто старички,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есились со строчки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толстуха буква «А»!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просто как лягушка!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«Я» свернулась голова,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«Е» пропало ушко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 что за ерунда?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палки скачут!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клонились кто куда,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ш забор на даче!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еселился от души: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асно пишут малыши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о солнце в окна школы,                                                                                                    От стола легла косая тень                                                                                                          На пороге новый и веселый                                                                                              Майский, светлый, звонкий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красуются на партах                                                                                            Детвора столпилась у доски                                                                                                                «С Днем  8 Марта»-                                                                                                                   Пишут на доске уче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лись! Ни одной ошибки                                                                                               Ведь не зря следило столько глаз                                                                                    Как всегда, с приветливой улыбкой                                                                                            К нам зашла учительница в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учительницы радость,                                                                                                  Вот она стоит перед доской                                                                                                              И следят ребяческие взгляды,                                                                                                     За ее приподнятой ру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минуты были эти                                                                                              Написала, улыбнулась вновь                                                                                           Малыши прочли: «Спасибо, дети,                                                                                         За учебу вашу и любов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анем лучше мы учиться                                                                                                  И друг другу помогать.                                                                                                                  Надо многому учиться,                                                                                                            Чтобы что-нибудь да знать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яю вам открыто,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 школу я сердитый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уроки надоели!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можно, в самом деле!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в школе мне мороки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м задают уроки!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свет мне стал не мил!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выбился из сил!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мне эти муки?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думал все науки?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елел учить детей?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ёл учителей?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, раньше школ не знали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тей не угнетали?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ответьте, умоляю,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не я один страдаю!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л бы я министром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ачально-средних школ,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ы в школах очень быстро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л оценку «кол»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оему распоряженью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исал бы я слова,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ещё уничтоженью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ит оценка «два»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, подумав ночку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ри и до зари,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 велел без проволочек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оценку «три»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ученье – не в мученье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мам не огорчать,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учиться с наслаждень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«четыре» и на «пять»!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и из школьной жизн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ое было за 4 года. Много разных историй. Хоть сейчас снимай тележурнал "Ералаш"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: Вы слыхали? Учитель поставил кляксу в журнал. На самую главную страницу! Я сама ви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: Вот бы на мою единиц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: Вот бы на мою двой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ученик: Ой! Только бы не на мою тройку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иша, твоё сочинение о собаке слово в слово похоже на сочинение твоей сест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Так ведь у нас одна собака на дво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смотрит дневник сы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математика отлично, поведение 2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тебя спрашивали, сорванец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будет 5 раз по 7?- говорит сы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а ты что сказ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5! А учительница сно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будет 7 раз по 5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, что разве ни один черт? </w:t>
        <w:tab/>
        <w:t>Удивился от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и я также ей ответ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ног у коня? Ты хочешь ответить, Вовоч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оч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это 8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оч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просто. Две передние, 2 задние, 2 левые, 2 прав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вочка, 1 маль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чего плачешь, Андр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ерял рубл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ебе 2 рубля, только не плачь. (Продолжает плак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чего снова плач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мне не плакать, если бы не потерял тот рубль, было бы уже 3 рубл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тебе не стыдно, Максим? Снова получил 2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 тут страшного. Вон Олег и Вася ничего не получил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очка, ты Пушкина зна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оч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Лермонтова?-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ихалкова?-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ч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, Елена Викторовна, Лешку Окурка знаете? –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етьку Горбатого?-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же вы меня своей бандой пугаете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годы вместе с нами учились заново и наши родители, волновались за нас, переживали неудачи, радовались успехам. И мы им всем говорим огромное:       </w:t>
      </w:r>
      <w:r>
        <w:rPr>
          <w:rFonts w:cs="Times New Roman" w:ascii="Times New Roman" w:hAnsi="Times New Roman"/>
          <w:i/>
          <w:sz w:val="28"/>
          <w:szCs w:val="28"/>
        </w:rPr>
        <w:t>(хором  дети)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асибо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ув назад, на годы жизни школьной,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Что исчезают навсегда вдали                                                                                              Мы скажем с дрожью в голосе невольно:                                                               «Спасибо вам, что в школу привел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о всякое: уроки мы учили,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очей не спали, забывали дневники,                                                                                      Без сменки нагло мы ходили,                                                                                                И в форточки швыряли мы снеж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мы оставляли в краске новой,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 даже червяков копали из земли,                                                                               Бросались мы котлетами в столовой...                                                                      «Спасибо вам, что в школу привел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ыло здесь и весело, и грустно..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ятёрки – радость, двойки – стыд и срам.                                                                                  Сейчас мы,  переполненные чувством,                                                                          Расскажем, как мы благодарны в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– маме, папе, бабушке, братишке..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ы в школу с нами в первый  раз пришли...                                                                  Купили нам тетрадки, ручки, книжки...                                                                   «Спасибо вам, что в школу привел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м уроки делать помогали,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Следили за оценками у нас);                                                                                                  Мы вместе уравнения решали –                                                                                       Всю ночь сидели, не смыкая гл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ценные советы –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ни нам очень в жизни помогли.                                                                                   Пусть наши дети тоже скажут это:                                                                              «Спасибо вам, что в школу привел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удутся старанья эт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в началку не вернёмся мы, увы...                                                                                             Но всё же лучшие родители на свете –                                                                           Мы скажем без сомненья – </w:t>
      </w:r>
      <w:r>
        <w:rPr>
          <w:rFonts w:cs="Times New Roman" w:ascii="Times New Roman" w:hAnsi="Times New Roman"/>
          <w:b/>
          <w:sz w:val="28"/>
          <w:szCs w:val="28"/>
        </w:rPr>
        <w:t>ЭТО В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ам спасибо за терпение, за поддержку и внимание, которое вы нам оказывали. Ведь недаром говорится, что самые первые учителя – это мамы и папы, бабушки и дедушки. Без вашего участия мы бы не смогли вырастить таких замечательных детей – наших выпускников 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РОДИТЕЛЯМ ОТ УЧЕ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радостно нам светит.</w:t>
        <w:br/>
        <w:t>Кружат в танце мотыльки.</w:t>
        <w:br/>
        <w:t>Нас теперь в начальной школе</w:t>
        <w:br/>
        <w:t>Назовут "выпускник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года всех учили,</w:t>
        <w:br/>
        <w:t>Отучили наконец.</w:t>
        <w:br/>
        <w:t>Мамы нас сюда водили,</w:t>
        <w:br/>
        <w:t>А меня водил от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ор не смотрели,</w:t>
        <w:br/>
        <w:t>Даже мультики про Рокки.</w:t>
        <w:br/>
        <w:t>Над тетрадями сидели,</w:t>
        <w:br/>
        <w:t>С нами делали ур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бы им за это дали,</w:t>
        <w:br/>
        <w:t>Чтобы снять с них нервный стресс,</w:t>
        <w:br/>
        <w:t>Золотые всем медали…</w:t>
        <w:br/>
        <w:t>Есть у нас меда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Ес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тогда без промедленья</w:t>
        <w:br/>
        <w:t xml:space="preserve">Приступаем к награжденью! </w:t>
        <w:br/>
        <w:t>(родителям вручаются благодарственные письма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слово предоставляется родител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 Мы страданья прострадаем, </w:t>
        <w:br/>
        <w:t xml:space="preserve">Отчего не пострадать? </w:t>
        <w:br/>
        <w:t xml:space="preserve">В школе мы учились тоже, </w:t>
        <w:br/>
        <w:t xml:space="preserve">Есть и вам что перед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-В школе мы всегда писали </w:t>
        <w:br/>
        <w:t xml:space="preserve">Сочинения на «пять» </w:t>
        <w:br/>
        <w:t xml:space="preserve">Зато сейчас работать можем, </w:t>
        <w:br/>
        <w:t xml:space="preserve">Вас кормить и одев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- Если б мы учились в школе,</w:t>
        <w:br/>
        <w:t>Вы поверьте нам, друзья,</w:t>
        <w:br/>
        <w:t xml:space="preserve">Все б отличниками были, </w:t>
        <w:br/>
        <w:t>Говорим вам без вран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4- Незаметно пролетели</w:t>
        <w:br/>
        <w:t>Эти славные деньки,</w:t>
        <w:br/>
        <w:t>Погляди, как повзрослели,</w:t>
        <w:br/>
        <w:t>Наши дочки и сы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- А у нас опять забота_</w:t>
        <w:br/>
        <w:t>В пятый класс их передать.</w:t>
        <w:br/>
        <w:t>Как учиться будут дальше,</w:t>
        <w:br/>
        <w:t>Нам опять пережи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-День сегодня необычный:</w:t>
        <w:br/>
        <w:t>Перешли вы в пятый класс.</w:t>
        <w:br/>
        <w:t>На пороге старшей школы</w:t>
        <w:br/>
        <w:t>Мы даём всем вам наказ.</w:t>
        <w:br/>
        <w:t xml:space="preserve"> Много лет ещё учиться</w:t>
        <w:br/>
        <w:t>И терпенья не терять,</w:t>
        <w:br/>
        <w:t>Двойку, тройку, единицу</w:t>
        <w:br/>
        <w:t>В свой дневник не допускать.</w:t>
        <w:br/>
        <w:t>Не нервируй педагогов,</w:t>
        <w:br/>
        <w:t>Ведь учитель – царь и бог!</w:t>
        <w:br/>
        <w:t>Пусть тебя ругают строго,</w:t>
        <w:br/>
        <w:t>Смирным будь, как ангелок.</w:t>
        <w:br/>
        <w:t xml:space="preserve"> А ещё тебе желаем,</w:t>
        <w:br/>
        <w:t>Пятиклассник дорогой,</w:t>
        <w:br/>
        <w:t>Чтоб тебя не посылали</w:t>
        <w:br/>
        <w:t>За родителем домой!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 «А что у вас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 даче отдыха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покупки совершал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ма Лена платье ш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ма  Ира суп вар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ма Таня песню пе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ма Надя фильм смотр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было вечером, делать было нечег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лка села на заборе, кот забрался на черда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друг сказала мама Лора просто т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у нас в тетради «пять», а у в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у нас «трояк» опять, а у в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А у нас вчера сыночек сочинение пис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придумала вступленье, дальше папа сочиня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у, а наш играет в фишки и кричит всё «У-е-фа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таких ужасных криков разболелась голо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й сынок вчера подрался да по полу повалял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а часа штаны стирала да рубашку зашив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А у нас не любит дочка вставать в школу по утр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теперь мечтаем с папой мы купить подъёмный кра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ш не любит вермишель-это р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бирать свою постель-это д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, в четвёртых, попросила я ребёнка пол помы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чает: - Не успею, надо срочно роль уч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у, а я мечтаю очень снова стать такой, как доч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инуть лет бы двадцать пять и ребёнком стать опя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Я б на прыгалке скак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Я бы в классики игр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Эх, а я бы всем мальчишкам понаставила бы ши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Ну, а я на рубль - двадцать целый день могла пита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а, когда детьми мы были, это время не цени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Наши школьные года улетели навсегд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с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авайте попробуем подвести итог прожитых вместе лет. Да, я не ошиблась, именно прожитых вместе лет. Ведь всё это время мы были одним большим коллективом, одной семьёй, где радости и беды становились равнозначными для всех, где радость труда и радость отдыха шагали вместе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как результат наших трудов я хочу сообщить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стью, данной мне народ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вляю вам о т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курс начальной школ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и, дети, заверше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, учительница ваш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вляю вам приказ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и четвертых класс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ходят в пятый класс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года в год, из класса в класс</w:t>
        <w:br/>
        <w:t>Ведет неслышно время нас.</w:t>
        <w:br/>
        <w:t>И час за часом, день за днем</w:t>
        <w:br/>
        <w:t>Так незаметно мы ра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года мы в пути.</w:t>
        <w:br/>
        <w:t>Куда же дальше нам идти?</w:t>
        <w:br/>
        <w:t>Всем вместе дружно в самый раз</w:t>
        <w:br/>
        <w:t>Пора идти нам в пятый клас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ятый класс, в пятый класс</w:t>
        <w:br/>
        <w:t>Принимает школа нас.</w:t>
        <w:br/>
        <w:t>Полюбили мы друг друга,</w:t>
        <w:br/>
        <w:t>Дружба крепкая у нас.</w:t>
        <w:br/>
        <w:t xml:space="preserve">И все вместе – дружно в раз </w:t>
        <w:br/>
        <w:t>Переходим в пятый клас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звонок веселый,                                                                                                              Уходим в пятый класс.                                                                                                        Спасибо вам, начальные,                                                                                                                 Мы не забудем вас!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пятый класс, в пятый класс                                                                                                               Приглашает школа нас.                                                                                                                      До свиданья, класс родной,                                                                                                                                   Мы прощаемся с т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ы прощаемся и пляшем,                                                                                                                     Мы не плачем, а поём,                                                                                                                 Потому что неудачи                                                                                                               Оставляем за б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Танец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 сейчас наступает самый торжественный момент. Вам вручается ваш первый документ – диплом об окончании начальной школ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во Директору школы………….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Магистр Великих Знаний,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ть хочу вам честь – 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приказ по школе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двести тридцать шесть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тью, данной мне законом,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ю вам о том,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урс начальной школы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и, дети, завершён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их классах про игрушки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ридется позабыть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т новые предметы – 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будет их учить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ж крепки вы, здоровы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не болеть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гда все неудачи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жете преодолеть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Магистр Великих Знаний,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ю вам приказ: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четвёртого класса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ят в пятый класс!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ходимся в поле притяжения созвездий Признания. Сегодня мы станем очевидцами удивительного события. В созвездии появляются новые звезды! Нам всем не терпится узнать имена счастливчи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к замечательно, что в школе есть ребята, чьи ум и знания приносят славу ей. Ведь именно о них произнесут когда-то: </w:t>
      </w:r>
      <w:r>
        <w:rPr>
          <w:rFonts w:cs="Times New Roman" w:ascii="Times New Roman" w:hAnsi="Times New Roman"/>
          <w:b/>
          <w:sz w:val="28"/>
          <w:szCs w:val="28"/>
        </w:rPr>
        <w:t>«Вы гордость и надежда наших дней».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номинации является Давлетбаев Тамерл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оминация </w:t>
      </w:r>
      <w:r>
        <w:rPr>
          <w:rFonts w:cs="Times New Roman" w:ascii="Times New Roman" w:hAnsi="Times New Roman"/>
          <w:b/>
          <w:sz w:val="28"/>
          <w:szCs w:val="28"/>
        </w:rPr>
        <w:t>«Настоящий джентельмен».</w:t>
      </w:r>
      <w:r>
        <w:rPr>
          <w:rFonts w:cs="Times New Roman" w:ascii="Times New Roman" w:hAnsi="Times New Roman"/>
          <w:sz w:val="28"/>
          <w:szCs w:val="28"/>
        </w:rPr>
        <w:t xml:space="preserve"> Джентельмен непросто званье, что дается вам от Бога, джентельменом быть- призванье. Вот возьми и сам попробуй! Победителем становится Черепнин Ив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оминация </w:t>
      </w:r>
      <w:r>
        <w:rPr>
          <w:rFonts w:cs="Times New Roman" w:ascii="Times New Roman" w:hAnsi="Times New Roman"/>
          <w:b/>
          <w:sz w:val="28"/>
          <w:szCs w:val="28"/>
        </w:rPr>
        <w:t>«Мистер Доброта».</w:t>
      </w:r>
      <w:r>
        <w:rPr>
          <w:rFonts w:cs="Times New Roman" w:ascii="Times New Roman" w:hAnsi="Times New Roman"/>
          <w:sz w:val="28"/>
          <w:szCs w:val="28"/>
        </w:rPr>
        <w:t xml:space="preserve"> Среди всех человеческих качеств оно ценится неспроста: жизнь не может идти иначе, пока в мире есть доброта! Победитель- Молчанов Алексан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Номинация </w:t>
      </w:r>
      <w:r>
        <w:rPr>
          <w:rFonts w:cs="Times New Roman" w:ascii="Times New Roman" w:hAnsi="Times New Roman"/>
          <w:b/>
          <w:sz w:val="28"/>
          <w:szCs w:val="28"/>
        </w:rPr>
        <w:t>«Верный друг».</w:t>
      </w:r>
      <w:r>
        <w:rPr>
          <w:rFonts w:cs="Times New Roman" w:ascii="Times New Roman" w:hAnsi="Times New Roman"/>
          <w:sz w:val="28"/>
          <w:szCs w:val="28"/>
        </w:rPr>
        <w:t xml:space="preserve"> Мы  с тобою- ты и я-очень верные  друзья. Дружбе преданной такой позавидует любой. Победители: Эдилов Джабраил, Жидович Кирилл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оминация </w:t>
      </w:r>
      <w:r>
        <w:rPr>
          <w:rFonts w:cs="Times New Roman" w:ascii="Times New Roman" w:hAnsi="Times New Roman"/>
          <w:b/>
          <w:sz w:val="28"/>
          <w:szCs w:val="28"/>
        </w:rPr>
        <w:t>«Скромность».</w:t>
      </w:r>
      <w:r>
        <w:rPr>
          <w:rFonts w:cs="Times New Roman" w:ascii="Times New Roman" w:hAnsi="Times New Roman"/>
          <w:sz w:val="28"/>
          <w:szCs w:val="28"/>
        </w:rPr>
        <w:t xml:space="preserve"> Титул «Скромность» ты по праву заслужил никакого нет сомнения: скромность- это украшение!- Иманшапиев Са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оминация </w:t>
      </w:r>
      <w:r>
        <w:rPr>
          <w:rFonts w:cs="Times New Roman" w:ascii="Times New Roman" w:hAnsi="Times New Roman"/>
          <w:b/>
          <w:sz w:val="28"/>
          <w:szCs w:val="28"/>
        </w:rPr>
        <w:t>«Улыбка нашего класса»</w:t>
      </w:r>
      <w:r>
        <w:rPr>
          <w:rFonts w:cs="Times New Roman" w:ascii="Times New Roman" w:hAnsi="Times New Roman"/>
          <w:sz w:val="28"/>
          <w:szCs w:val="28"/>
        </w:rPr>
        <w:t xml:space="preserve"> Ты- веселый мальчишка, так всегда смеешься звонко! Невозможна здесь ошибка- ты, бесспорно, Мистер Улыбка!- Воробьев Ники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оминация</w:t>
      </w:r>
      <w:r>
        <w:rPr>
          <w:rFonts w:cs="Times New Roman" w:ascii="Times New Roman" w:hAnsi="Times New Roman"/>
          <w:b/>
          <w:sz w:val="28"/>
          <w:szCs w:val="28"/>
        </w:rPr>
        <w:t>«Самая мечтательная».</w:t>
      </w:r>
      <w:r>
        <w:rPr>
          <w:rFonts w:cs="Times New Roman" w:ascii="Times New Roman" w:hAnsi="Times New Roman"/>
          <w:sz w:val="28"/>
          <w:szCs w:val="28"/>
        </w:rPr>
        <w:t xml:space="preserve"> Фантазируешь, мечтаешь, вечно в облаках летаешь…Чудо пусть произойдет- сказка в жизнь твою войдет!- Берестовая Улья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Номинация </w:t>
      </w:r>
      <w:r>
        <w:rPr>
          <w:rFonts w:cs="Times New Roman" w:ascii="Times New Roman" w:hAnsi="Times New Roman"/>
          <w:b/>
          <w:sz w:val="28"/>
          <w:szCs w:val="28"/>
        </w:rPr>
        <w:t>«Самая любознательная».</w:t>
      </w:r>
      <w:r>
        <w:rPr>
          <w:rFonts w:cs="Times New Roman" w:ascii="Times New Roman" w:hAnsi="Times New Roman"/>
          <w:sz w:val="28"/>
          <w:szCs w:val="28"/>
        </w:rPr>
        <w:t>Любишь книги ты читать, хочешь все на свете знать! Все тобой любуются: ты- такая умница!- Сурмаева Кар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Номинация </w:t>
      </w:r>
      <w:r>
        <w:rPr>
          <w:rFonts w:cs="Times New Roman" w:ascii="Times New Roman" w:hAnsi="Times New Roman"/>
          <w:b/>
          <w:sz w:val="28"/>
          <w:szCs w:val="28"/>
        </w:rPr>
        <w:t>«Самый  аккуратный».</w:t>
      </w:r>
      <w:r>
        <w:rPr>
          <w:rFonts w:cs="Times New Roman" w:ascii="Times New Roman" w:hAnsi="Times New Roman"/>
          <w:sz w:val="28"/>
          <w:szCs w:val="28"/>
        </w:rPr>
        <w:t xml:space="preserve"> У тебя всегда в порядке книжки, ручки и тетрадки! Мы за это наградим- и тебе медаль дадим!- Куницын Николай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оминация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иссис</w:t>
      </w:r>
      <w:r>
        <w:rPr>
          <w:rFonts w:cs="Times New Roman" w:ascii="Times New Roman" w:hAnsi="Times New Roman"/>
          <w:b/>
          <w:sz w:val="28"/>
          <w:szCs w:val="28"/>
        </w:rPr>
        <w:t xml:space="preserve"> Обаяние»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но Солнышка сияние- это ты, </w:t>
      </w:r>
      <w:r>
        <w:rPr>
          <w:rFonts w:cs="Times New Roman" w:ascii="Times New Roman" w:hAnsi="Times New Roman"/>
          <w:color w:val="C00000"/>
          <w:sz w:val="28"/>
          <w:szCs w:val="28"/>
        </w:rPr>
        <w:t>Мисс</w:t>
      </w:r>
      <w:r>
        <w:rPr>
          <w:rFonts w:cs="Times New Roman" w:ascii="Times New Roman" w:hAnsi="Times New Roman"/>
          <w:sz w:val="28"/>
          <w:szCs w:val="28"/>
        </w:rPr>
        <w:t xml:space="preserve"> Обаяние!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ешь всех друзей ты улыбкою своей!- Ханакаева Хадиж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, выпускники, пусть Млечный путь вашей жизни будет усыпан звездами. А если будут трудности, то помните у вас есть родители и учителя, которые придут Вам на помощь даже в непо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важаемые гости! Сейчас на ваших глазах состоится передача выпускников начальной школы их будущему классному  руководител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Я их учила все четыре года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Читать, писать, учила их дружить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мне теперь прибавится заботы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ра им в 5 класс переходить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Любите их, как я их всех любила,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 знаю  я, что эта мысль- не новь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едь так всегда на белом свете было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Любовью отвечают на любов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ускай они все разные так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трудно им на месте усидеть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есёлые, шальные, озорные.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верим  мы, что так и будет впред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едь в нашей жизни всякое бывает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е торопитесь приговор свой выноси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м, может, просто нашей дружбы не хватае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х, может просто надо полюби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ы знаем, трудная у нас работ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о постарайтесь каждого поня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сех окружите вы своей забото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огда вам дети будут доверя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орогая…! Сегодня мы передаем вам самое ценное для нас сокровище — наших выпускников. Нам бы очень хотелось, чтобы у вас всегда были с ними дружба и взаимопонима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 сейчас произнесем клятву 5- классник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Учитель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ложив руку на то место, где бьется сердце, торжественно хором произносим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Я, выпускник начальной школы, клянусь продолжить учебу в 5-м классе, быть честным и справедливым, не запятнать звание выпускника 2018 года. Если я нарушу эту клятву, то пусть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рвутся мои любимые джинсы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ядут батарейки в моем плеере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запутаются шнурки в моих кроссовках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валятся колеса у моих роликов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льется «Пепси» на мой костю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незапно кончатся деньги на сотовом»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лянусь!  3 раза. Дети повторяют клятву за учите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"Школу мы начальную закончил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Школу мы начальную закончили,</w:t>
        <w:br/>
        <w:t>Переходим в среднее звено,</w:t>
        <w:br/>
        <w:t>Даже все отличники напуганы,</w:t>
        <w:br/>
        <w:t>Ведь, наверно, сложное о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тертью, скатертью</w:t>
        <w:br/>
        <w:t>Дальний путь стелется</w:t>
        <w:br/>
        <w:t>И упирается прямо в небосвод,</w:t>
        <w:br/>
        <w:t>Каждому, каждому в лучшее верится,</w:t>
        <w:br/>
        <w:t>Катится, катится жизни колес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удут ожиданья ненапрасными.</w:t>
        <w:br/>
        <w:t>Много ждет открытий впереди,</w:t>
        <w:br/>
        <w:t>Будут все учителя прекрасными,</w:t>
        <w:br/>
        <w:t>Лишь дорогой правильной и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кончились уроки!</w:t>
        <w:br/>
        <w:t>И бегут вперегонки</w:t>
        <w:br/>
        <w:t>По дорожке, по дороге</w:t>
        <w:br/>
        <w:t>Туфельки и башма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ща близко, поле близко,</w:t>
        <w:br/>
        <w:t>Солнце в небе голубом.</w:t>
        <w:br/>
        <w:t>Сколько смеха, сколько визга,</w:t>
        <w:br/>
        <w:t>Сколько радости круг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 каникул я с волненьем,</w:t>
        <w:br/>
        <w:t>Уж наемся я варенья!</w:t>
        <w:br/>
        <w:t>Буду долго отдыхать,</w:t>
        <w:br/>
        <w:t>Буду целый день игр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утро лета.</w:t>
        <w:br/>
        <w:t xml:space="preserve">В самом деле – </w:t>
        <w:br/>
        <w:t>Солнце светом напоило высь.</w:t>
        <w:br/>
        <w:t>Мы сегодня повзрослели,</w:t>
        <w:br/>
        <w:t>На ступеньку выше подня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перь вернемся в класс нескоро</w:t>
        <w:br/>
        <w:t>Ждут нас игры, песни у костра,</w:t>
        <w:br/>
        <w:t>Ждут походы…До свиданья, школа!</w:t>
        <w:br/>
        <w:t>Здравствуй, лето, - звонкая пор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2:00Z</dcterms:created>
  <dc:creator>Пользователь</dc:creator>
  <dc:description/>
  <cp:keywords/>
  <dc:language>en-US</dc:language>
  <cp:lastModifiedBy>user</cp:lastModifiedBy>
  <dcterms:modified xsi:type="dcterms:W3CDTF">2018-03-23T10:02:00Z</dcterms:modified>
  <cp:revision>2</cp:revision>
  <dc:subject/>
  <dc:title>Добрый день</dc:title>
</cp:coreProperties>
</file>